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ápis č. 2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 veřejného zasedání zastupitelstva obce Drozdova konaného d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dubna   2018 od 19:00hod. v zasedací místnosti obecního úřad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tomno zastupitelů:  9                                              Počet občanů: 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, schválení programu jednání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ového opatření č.2 na rok 2018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dohody o úpravě práv a povinností vlastníků provozně souvisejících vodovodů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ověřence obce na ochranu osobních údajů</w:t>
      </w:r>
    </w:p>
    <w:p>
      <w:pPr>
        <w:pStyle w:val="Normal"/>
        <w:numPr>
          <w:ilvl w:val="0"/>
          <w:numId w:val="1"/>
        </w:numPr>
        <w:rPr/>
      </w:pPr>
      <w:r>
        <w:rPr/>
        <w:t>Projednání a pověření starosty obce k přijetí finančních darů a k podpisu darovacích smluv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, byl schválen program jednání OZ</w:t>
      </w:r>
    </w:p>
    <w:p>
      <w:pPr>
        <w:pStyle w:val="Normal"/>
        <w:rPr/>
      </w:pPr>
      <w:r>
        <w:rPr/>
        <w:t xml:space="preserve">                    </w:t>
      </w:r>
      <w:r>
        <w:rPr/>
        <w:t>Pro: 9</w:t>
        <w:tab/>
        <w:tab/>
        <w:tab/>
        <w:t>proti: 0</w:t>
        <w:tab/>
        <w:tab/>
        <w:tab/>
        <w:t>zdržel se: 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Ad2, OZ projednalo a schválilo rozpočtové opatření č.2 na rok 2018 - dotace od Stř. kraje  6 mil Kč . Dočerpání dotace 2,5 mil Kč půjde na vodovod, kanalizaci a komunikace. V současné době není možno přesně určit, jak velké částky na jednotlivé oddíly budou</w:t>
      </w:r>
    </w:p>
    <w:p>
      <w:pPr>
        <w:pStyle w:val="Normal"/>
        <w:rPr/>
      </w:pPr>
      <w:r>
        <w:rPr/>
        <w:t xml:space="preserve">                   </w:t>
      </w:r>
      <w:r>
        <w:rPr/>
        <w:t>Pro: 9</w:t>
        <w:tab/>
        <w:tab/>
        <w:tab/>
        <w:t>proti: 0</w:t>
        <w:tab/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3, Byla projednána a schválena dohoda o úpravě práv a povinností vlastníků provozně souvisejících vodovodů. Jedná se o dohodu mezi VAK a obcí Drozdov o prodeji vody z řádů ve vlastnictví a správě VAK Beroun. </w:t>
      </w:r>
    </w:p>
    <w:p>
      <w:pPr>
        <w:pStyle w:val="Normal"/>
        <w:rPr/>
      </w:pPr>
      <w:r>
        <w:rPr/>
        <w:t xml:space="preserve">                   </w:t>
      </w:r>
      <w:r>
        <w:rPr/>
        <w:t>Pro: 9</w:t>
        <w:tab/>
        <w:tab/>
        <w:tab/>
        <w:t>proti: 0</w:t>
        <w:tab/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, OZ projednalo a schválilo pověřence obce na ochranu osobních údajů a dat – GDPR - . Zákon na ochranu osobních údajů nabývá platnosti 25. května, od tohoto data musí mít i obec pověřence na ochranu osobních údajů Z nabídek obec vybrala jako pověřence p. Hendricha, fa Hendrich  Group s.r.o., který si za práci účtuje jednorázově 40. 000 Kč za provedení auditu + 4.000,- Kč každý měsíc za činnost pověřence. Tuto službu bude zajišťovat i pro ZŠ a MŠ Drozdov.</w:t>
      </w:r>
    </w:p>
    <w:p>
      <w:pPr>
        <w:pStyle w:val="Normal"/>
        <w:rPr/>
      </w:pPr>
      <w:r>
        <w:rPr/>
        <w:t xml:space="preserve">                    </w:t>
      </w:r>
      <w:r>
        <w:rPr/>
        <w:t>Pro: 8</w:t>
        <w:tab/>
        <w:tab/>
        <w:tab/>
        <w:t>proti: 1</w:t>
        <w:tab/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5, OZ projednalo a schválilo pověření starosty obce k přijetí finančních darů a k podpisu darovacích smluv. Obci byly poskytnuty finanční částky od fyzických osob a firem na pořízení slavnostního praporu obce a na připravované oslavy 650 výročí od první písemné zmínky o obci. </w:t>
      </w:r>
    </w:p>
    <w:p>
      <w:pPr>
        <w:pStyle w:val="Normal"/>
        <w:rPr/>
      </w:pPr>
      <w:r>
        <w:rPr/>
        <w:t xml:space="preserve">                 </w:t>
      </w:r>
      <w:r>
        <w:rPr/>
        <w:t>Pro: 9</w:t>
        <w:tab/>
        <w:tab/>
        <w:tab/>
        <w:t>proti: 0</w:t>
        <w:tab/>
        <w:tab/>
        <w:tab/>
        <w:t>zdržel se: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, disk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Brudhanzová – termín kolaudace stavby – odpověděl p. starosta. Kolaudace bude 4.5. 2018. Potom budeme moci napojovat kanalizační přípojky na kanalizační řad, všichni občané budou o možnosti napojení kanalizace informováni, dříve nelze napojení provést. Dodavatel stavby musí ještě odstranit řadů závad. Dokud nebude vše v pořádku obec neuhradí firmě zbývající finance.</w:t>
      </w:r>
    </w:p>
    <w:p>
      <w:pPr>
        <w:pStyle w:val="Normal"/>
        <w:numPr>
          <w:ilvl w:val="0"/>
          <w:numId w:val="2"/>
        </w:numPr>
        <w:rPr/>
      </w:pPr>
      <w:r>
        <w:rPr/>
        <w:t>P. Brudhanzová – kdy budou dodělány komunikace?  Konečné úpravy povrchů budou hotové v letošním roce. Práce jsou naplánované na květen -  frézování bude zahájeno poslední týden v dubnu. Obrubníky by měly být do zahájení frézování hotové ve všech ulicích.</w:t>
      </w:r>
    </w:p>
    <w:p>
      <w:pPr>
        <w:pStyle w:val="Normal"/>
        <w:numPr>
          <w:ilvl w:val="0"/>
          <w:numId w:val="2"/>
        </w:numPr>
        <w:rPr/>
      </w:pPr>
      <w:r>
        <w:rPr/>
        <w:t>P. Zelenková – zda v jejich ulici budou obrubníky pouze po jedné straně a jak bude řešena druhá strana – odpověděl p. starosta – bude tam travnatý pruh a pouze nájezdy budou zpevněné</w:t>
      </w:r>
    </w:p>
    <w:p>
      <w:pPr>
        <w:pStyle w:val="Normal"/>
        <w:numPr>
          <w:ilvl w:val="0"/>
          <w:numId w:val="2"/>
        </w:numPr>
        <w:rPr/>
      </w:pPr>
      <w:r>
        <w:rPr/>
        <w:t>P. Valášek – v ulici kde bydlím je špatně slyšet rozhlas – odpověděl p. Rejzek - Rozhlas by měl být dobře slyšet v celé obci, protože je po GO. Ale bude provedena kontrola.</w:t>
      </w:r>
    </w:p>
    <w:p>
      <w:pPr>
        <w:pStyle w:val="Normal"/>
        <w:numPr>
          <w:ilvl w:val="0"/>
          <w:numId w:val="2"/>
        </w:numPr>
        <w:rPr/>
      </w:pPr>
      <w:r>
        <w:rPr/>
        <w:t>P. Hertlová upozornila na nepořádek kolem sběrného místa odpadu v jejich ulici. Žádá o další kontejner – p. starosta – budou zakoupeny 2 -3 nové sběrné nádoby.</w:t>
      </w:r>
    </w:p>
    <w:p>
      <w:pPr>
        <w:pStyle w:val="Normal"/>
        <w:numPr>
          <w:ilvl w:val="0"/>
          <w:numId w:val="2"/>
        </w:numPr>
        <w:rPr/>
      </w:pPr>
      <w:r>
        <w:rPr/>
        <w:t>Upozornění – kontejner na BIO odpad je umístěn za budovou OÚ. Sběr nebezpečného odpadu a velkoobjemového odpadu se koná v pátek 20.4. a v sobotu 21.4.2018 dopoledne. Sběr železného šrotu organizují hasiči na sobotu 21.4. 2018.</w:t>
      </w:r>
    </w:p>
    <w:p>
      <w:pPr>
        <w:pStyle w:val="Normal"/>
        <w:numPr>
          <w:ilvl w:val="0"/>
          <w:numId w:val="2"/>
        </w:numPr>
        <w:rPr/>
      </w:pPr>
      <w:r>
        <w:rPr/>
        <w:t>P. Gruntová – od VAK Beroun některým občanům přišla složenka na zaplacení odebrané vody. P. starosta – došlo k chybě, smlouvy budou ze strany VAK přepracovány.</w:t>
      </w:r>
    </w:p>
    <w:p>
      <w:pPr>
        <w:pStyle w:val="Normal"/>
        <w:numPr>
          <w:ilvl w:val="0"/>
          <w:numId w:val="2"/>
        </w:numPr>
        <w:rPr/>
      </w:pPr>
      <w:r>
        <w:rPr/>
        <w:t>P. Hanzl – nebudu vodu odebírat a musím platit paušál za vodoměr. Ano musí se platit, stejný systém, jako u elektroměru.</w:t>
      </w:r>
    </w:p>
    <w:p>
      <w:pPr>
        <w:pStyle w:val="Normal"/>
        <w:numPr>
          <w:ilvl w:val="0"/>
          <w:numId w:val="2"/>
        </w:numPr>
        <w:rPr/>
      </w:pPr>
      <w:r>
        <w:rPr/>
        <w:t>P. Homolka – kdy firma upraví prostor kolem jejich zahrady. Již bylo odpovězeno p. starostou. Jsou zde nedodělky, firma musí vše dát do naprostého pořádku, jinak nedostane zaplaceno.</w:t>
      </w:r>
    </w:p>
    <w:p>
      <w:pPr>
        <w:pStyle w:val="Normal"/>
        <w:numPr>
          <w:ilvl w:val="0"/>
          <w:numId w:val="2"/>
        </w:numPr>
        <w:rPr/>
      </w:pPr>
      <w:r>
        <w:rPr/>
        <w:t>Co znamená ochrana údajů a dat obyvatelstva – odpověděl p. starosta a místostarosta.</w:t>
      </w:r>
    </w:p>
    <w:p>
      <w:pPr>
        <w:pStyle w:val="Normal"/>
        <w:numPr>
          <w:ilvl w:val="0"/>
          <w:numId w:val="2"/>
        </w:numPr>
        <w:rPr/>
      </w:pPr>
      <w:r>
        <w:rPr/>
        <w:t>P. Homolka – jaká částka se bude platit pověřenci obce na GDPR – obec jednorázově 40.0000,- Kč a měsíčně 4.000,- Kč.</w:t>
      </w:r>
    </w:p>
    <w:p>
      <w:pPr>
        <w:pStyle w:val="Normal"/>
        <w:numPr>
          <w:ilvl w:val="0"/>
          <w:numId w:val="2"/>
        </w:numPr>
        <w:rPr/>
      </w:pPr>
      <w:r>
        <w:rPr/>
        <w:t>P. Voříšek upozornil na opětovné vyvážení DIGESTATU z bioplynové stanice ZD Mořina. Zhoršila se kvalita vody. Nemá se hnojit v tomto úseku nad obcí, což je uvedeno v dodatku smlouvy se ZD Záluží. Požaduji obnovení jednání o zalesnění pole pod lesem. P. starosta – zalesnění se přestalo řešit, protože se nepodařila zajistit finanční dotace na tuto činnost.</w:t>
      </w:r>
    </w:p>
    <w:p>
      <w:pPr>
        <w:pStyle w:val="Normal"/>
        <w:numPr>
          <w:ilvl w:val="0"/>
          <w:numId w:val="2"/>
        </w:numPr>
        <w:rPr/>
      </w:pPr>
      <w:r>
        <w:rPr/>
        <w:t>P. starosta a místostarosta podali informace  o zápisu dětí do MŠ, který proběhne 10.5. 2018, a o kulturních akcích, pálení čarodějnic 30.4., oslavy k 650. výročí obce s termínem 9.6. 2018, poděkování p. Hertlové a Hasmanové za přípravu  velikonočního jarmarku, občanům za finanční dary na slavností prapor obce a M. Dlouhému za výrobu info baneru k oslavám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Ad7, Usnesení , závěr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eřejné zasedání bylo ukončeno  v 20:10 ho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isovatelka:  Mgr. Irena Něm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věřovatelé zápisu:  M. Jelínek,  M. Dlouh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09:00Z</dcterms:created>
  <dc:creator>Fratišek</dc:creator>
  <dc:description/>
  <cp:keywords/>
  <dc:language>en-US</dc:language>
  <cp:lastModifiedBy>Účetní</cp:lastModifiedBy>
  <dcterms:modified xsi:type="dcterms:W3CDTF">2018-04-24T07:04:00Z</dcterms:modified>
  <cp:revision>7</cp:revision>
  <dc:subject/>
  <dc:title>Přítomni: P</dc:title>
</cp:coreProperties>
</file>