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rozdováci opět vyjel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 delší odmlce, v sobotu 30. dubna, vyjeli milovníci historie a českých památek na společný výlet do Plzeňského kraje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vní zastávkou byl Chotěšov, bývalý klášter premonstrátek, který byl založen mezi lety 1202–1210 blahoslaveným Hroznatou. Tato monumentální stavba nad řekou Radbuzou byla postavena v barokním slohu významným plzeňských stavitelem Jakubem Augustinem. Prohlídková trasa byla pozoruhodná stejně tak jako vyprávění o záchraně obrovské nástropní fresky nad hlavním schodištěm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ruhou zastávkou bylo Plzeňské historické podzemí. Padesáti minutová procházka labyrintem chodeb, sklepů a studní, dlouhá více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91485" cy="22574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ž 800 metrů, nás seznámila účelem a funkcí tohoto podzemí. Prohlídka byla zakončena s ochutnávkou 0,3 l pivního speciálu Master od Plzeňského Prazdroj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lední památkou, kterou jsme si nenechali ujít, byla katedrála sv. Bartoloměje. Hodinová prohlídka s vyprávěním a s připomínkou na „NEJ“ této stavby bylo krásným zakončením našeho výletu. A aby byly zapojeny všechny smysly, tak k tomu dopomohl výborný oběd, odpočinek při odpolední kávě se sladkou tečkou na plzeňském náměstí a teplé jarní sluníčk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ště, v sobotu 25.6. 2022, navštívíme klášter v Sázavě, hrad Český Šternberk a cestou zpět, bude-li čas, Hrusice a muzeum J. Lady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. Rejzek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65145" cy="2282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58:00Z</dcterms:created>
  <dc:creator>Vlastník</dc:creator>
  <dc:description/>
  <cp:keywords/>
  <dc:language>en-US</dc:language>
  <cp:lastModifiedBy>Obec Drozdov</cp:lastModifiedBy>
  <cp:lastPrinted>2022-06-15T08:55:00Z</cp:lastPrinted>
  <dcterms:modified xsi:type="dcterms:W3CDTF">2022-06-15T06:58:00Z</dcterms:modified>
  <cp:revision>2</cp:revision>
  <dc:subject/>
  <dc:title>Drozdováci opět vyjeli</dc:title>
</cp:coreProperties>
</file>